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   О   К   Л   А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 осъществените  читалищни   дейности  през 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 xml:space="preserve"> Севдалина  Янкова  Енче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  на  читалищното  настоятел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НЧ  „Гео  Милев  - 1940 г.” с.Житница,общ.Доб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.</w:t>
      </w:r>
      <w:r>
        <w:rPr>
          <w:b/>
          <w:sz w:val="28"/>
          <w:szCs w:val="28"/>
        </w:rPr>
        <w:t>Въ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родно  читалище „Гео  Милев  -  1940 г.”  е  традиционно  самоуправля-ващо  се  българско  културно -  просветно  сдружение  на  жителите  на село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Житница,община  Добричка.В неговата  дейност  участват  всички  физически  лица без оглед  на  ограничения,на  възраст  и  пол,политически  и  религиозни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възгледи    и  етническо  самосъзнание.Читалището  работи  за  постигане  на  своите  цели  при  условията  и  по  реда  на  Закона  за народните  читалища,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именно  за  да  развива  и  обогатява  културния  живот,социалната  и  образователната  дейност  в  населеното място,където  осъществява  дейността  си   за да  запазва  и  развива  традицийте  и  обичайте  на  българския  народ,да  разширява  знанията  на  гражданите  и  да ги  приобщава към  ценностите  и  постиженията  на  науката,изкуството  и  културата,да  възпитава  и   утвърждава  националното  самосъзнание,да  осигурява  за  всички  граждани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достъп  до  информация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І І.Анализ  на  ресурсите: 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Брой  на  щатните  служители  -  1,5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</w:rPr>
        <w:t>секретар – библиотекар,касиер  - 1  щат  -  средно  образование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</w:rPr>
        <w:t>чистач -  половин  щат  -  средно  образование.</w:t>
      </w:r>
    </w:p>
    <w:p>
      <w:pPr>
        <w:pStyle w:val="Normal"/>
        <w:ind w:left="720" w:right="-648" w:hanging="0"/>
        <w:rPr>
          <w:sz w:val="28"/>
          <w:szCs w:val="28"/>
        </w:rPr>
      </w:pPr>
      <w:r>
        <w:rPr>
          <w:sz w:val="28"/>
          <w:szCs w:val="28"/>
        </w:rPr>
        <w:t>Брой  служители  на  хонорар  -  2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</w:rPr>
        <w:t>хореограф  на Представителен  танцов  ансамбъл  за  изворен</w:t>
      </w:r>
    </w:p>
    <w:p>
      <w:pPr>
        <w:pStyle w:val="Normal"/>
        <w:ind w:left="720" w:right="-648" w:hanging="0"/>
        <w:rPr>
          <w:sz w:val="28"/>
          <w:szCs w:val="28"/>
        </w:rPr>
      </w:pPr>
      <w:r>
        <w:rPr>
          <w:sz w:val="28"/>
          <w:szCs w:val="28"/>
        </w:rPr>
        <w:t>фолклор.</w:t>
      </w:r>
    </w:p>
    <w:p>
      <w:pPr>
        <w:pStyle w:val="Normal"/>
        <w:ind w:left="720" w:right="-648" w:hanging="0"/>
        <w:rPr>
          <w:sz w:val="28"/>
          <w:szCs w:val="28"/>
        </w:rPr>
      </w:pPr>
      <w:r>
        <w:rPr>
          <w:sz w:val="28"/>
          <w:szCs w:val="28"/>
        </w:rPr>
        <w:t>-   ръководител  на   фолклорна  певческа  група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І І І.Отчет: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.Библиотечна   дейност:         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Читалището  разполага  с  отделно  помещение  -  библиотека с  площ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от   60 кв.м.  и  библиотечен  фонд 7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9  регистрирани  единици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з  2019 г. са  регистрирани  45  читатели,предимно  деца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Абонирани  сме  за  п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  периодични  издания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Културно  -  масова  дейност: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ъвместно  с  кметството,училището  и  Ц Д Г  осъществихме  нашите  мероприятия като: битова седянка за празника Сирни Заговезни;, изработихме мартеници и подарихме за здраве на децата от ЦДГ, служителите в кметството и пощата; подредихме изложба за християнските  празници  Лазаров ден и  Великден и  за 8 март –ден на жената- с плетива , сътворени от женските ръце и от сърце;организирахме конни надбягвания за празника Тодоров ден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ъвместно  с  кметството и църковното настоятелство  направихме водосвет за здраве за Християнския празник Йордановден, подредихме тематична изложба за храмовия празник на църквата „ Св. Александър Невски“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ирахме  прояви  свързани  с  бележити  дати  и  годишнини: 1 март - деня  на  самодееца,изложба  на  детски  рисунки  за  1 юни-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Деня  на  детето,организирахме  туристически  поход до хижа Житница ВЮ, брахме билки на Еньовден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В библиотеката подредихме изложба за седмицата на детската книга и за Деня на народните будители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Чествахме рождени и именни дни и юбилеи на самодейци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дредихме битова изложба във фоайето на читалището-„Есен златокоса“ с даровете на плодородната житнишка земя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сетихме юбилейния концерт на ПФА „Добруджа“ и  концерът „ Вечер на ансамблите от Североизтока“ в град Добрич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Събирахме експонати за обогатяване на музейната сбирка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Аранжирахме алеите и почистихме площада пред читалището във връзка с начинанието „ Да изчистим България за един ден “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Художествена  самодейност: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частие  в  местни  изяви - </w:t>
      </w:r>
      <w:r>
        <w:rPr>
          <w:sz w:val="28"/>
          <w:szCs w:val="28"/>
        </w:rPr>
        <w:t xml:space="preserve"> представяне  на  Женската  певческа  груп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и  Представителния  танцов  ансамбъл за  изворен  фолклор  в  общоселските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разници – Бабинден  с  поливане  на  акушерката,Трифон  Зарезан с  конкурс  за  най-добро  вино,8  март,1 март-деня  на  самодееца с  литературно-музикална  програма  от самодейците , честване  на Тодоров  ден,а чествахме  12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дини  от рождението на Гео Милев –патрон  на  читалището. Посещетихме паметника  на Добри  Атанасов  Орлов в село  Лясково  и положихме  цветя.          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астие  в  регионални  фолклорни  празници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ни  конкурси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ради ограниченията и извънредните мерки  във връзка с пандемията от Ковид 19, не успяхме да осъществим плануваните участия във фолклорни празници и фестивали. Това несъмнено се отрази на работата в читалището през годината.</w:t>
      </w:r>
    </w:p>
    <w:p>
      <w:pPr>
        <w:pStyle w:val="Normal"/>
        <w:ind w:left="72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в  международни  фестивали:</w:t>
      </w:r>
    </w:p>
    <w:p>
      <w:pPr>
        <w:pStyle w:val="Normal"/>
        <w:ind w:left="72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зготвяне  на  проекти:</w:t>
      </w:r>
    </w:p>
    <w:p>
      <w:pPr>
        <w:pStyle w:val="Normal"/>
        <w:ind w:left="72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48" w:hanging="0"/>
        <w:rPr>
          <w:sz w:val="28"/>
          <w:szCs w:val="28"/>
        </w:rPr>
      </w:pPr>
      <w:r>
        <w:rPr>
          <w:b/>
          <w:sz w:val="28"/>
          <w:szCs w:val="28"/>
        </w:rPr>
        <w:t>5.Финансово  -  счетоводна  дейност:</w:t>
      </w:r>
    </w:p>
    <w:p>
      <w:pPr>
        <w:pStyle w:val="Normal"/>
        <w:ind w:left="720" w:right="-6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 2020  г. читалището  набира  средства  за  своята  издръжка и  за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заплати  на  персонала  от: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</w:rPr>
        <w:t>държавна  субсидия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</w:rPr>
        <w:t>субсидия  от  общинския  бюджет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</w:rPr>
        <w:t>рент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Организационна  дейност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ез  2020 г.  бяха  проведени  четири  редовни  заседания  на  читалищното   настоятелство   и разгледани  въпроси  от  различно  естество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Материално  -  техническа  база: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бща  площ -  квадратни  метри   - 1880 м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ли  -  брой  -  10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бинети  -  2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граден    фонд -  вид,състояние  -  добро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дно  извършени  ремонтни  дейности  - 2020. Ремонт ан стаята ння читалищния секретар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Партньорства: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оянна  връзка  с  Директора  на  Дирекция „ОКЗСУВТЗ”,към  Община  Добричка,заместник  кмета  на Община  Добричка, кмета  и  старши  специалиста  АФО  на кметство  село  Житница,Директора на  училището  и  ЦДГ,читалищните  секретари   от  селата.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ІV.Проблеми,перспективи  за  развитие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талищното  настоятелство  работи за  набиране  на  средства  за  ремонт  на  площада  пред  читалището,освежаване  на  фасадата,за  външното  осветление  и  вътрешно освежаване на сградата и смяна на дограма.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V.Изводи:            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За в  бъдеще  да се  стремим  да  привлечем  повече  читатели  в  библиотеката  и  самодейци  в съставите ,като  разнообразим  и репертоара.Да  положим  повече  усилия  за  по  голяма  посещаемост  на  провежданите  мероприятия.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,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подпис  и  печат/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редседател на читалищно  настоятелство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ри    НЧ „Гео  Милев – 1940г.” с.Житниц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1:00Z</dcterms:created>
  <dc:creator>User</dc:creator>
  <dc:description/>
  <cp:keywords/>
  <dc:language>en-US</dc:language>
  <cp:lastModifiedBy>Янка</cp:lastModifiedBy>
  <cp:lastPrinted>2021-02-17T16:21:00Z</cp:lastPrinted>
  <dcterms:modified xsi:type="dcterms:W3CDTF">2021-02-17T14:25:00Z</dcterms:modified>
  <cp:revision>17</cp:revision>
  <dc:subject/>
  <dc:title>                    </dc:title>
</cp:coreProperties>
</file>